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RS"/>
              </w:rPr>
              <w:t>2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35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Акумулаторска бусилица,брусилица и грађевинско витло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5.09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4.09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Хидроцентрала Лисин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4.09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Вертек Систе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4.09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Хидроцентрала Лисиен - Стрмосте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49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79.0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4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9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Вертек Систем - Земун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53.2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183.8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-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идроцентрала Лисине - Стрмост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тек Систем - Зем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Хидроцентрала Лисине - Стрмосте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9-26T12:43:00Z</cp:lastPrinted>
  <dcterms:modified xsi:type="dcterms:W3CDTF">2025-09-26T10:43:00Z</dcterms:modified>
  <cp:revision>631</cp:revision>
  <dc:subject/>
  <dc:title>НАЗИВ ЗАПИСА</dc:title>
</cp:coreProperties>
</file>